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513973909"/>
            <w:bookmarkStart w:id="1" w:name="_Hlk513973909"/>
            <w:bookmarkEnd w:id="1"/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DON MILANI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ia Roma 193 Piandiscò – 52026 Castelfranco Piandiscò (AR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055 960047 / Fax 055 96059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-mail ARIC81700A@istruzione.i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c ARIC81700A@pec.istruzione.i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 SECONDARIA DI PRIMO GRA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RELAZION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6"/>
          <w:szCs w:val="36"/>
          <w:u w:val="single"/>
        </w:rPr>
        <w:t>FINA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lasse    Sezione   Ples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nno scolastic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E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CRIZIONE DELLA CLASSE IN USCI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ogressi registrati rispetto alla situazione di partenza, difficoltà incontrate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202"/>
        <w:gridCol w:w="3201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sce di livell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ascia 1 (livello alto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ttima preparazio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ascia 2 (livello medio-alto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alida preparazio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ascia 3 (livello medio-basso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eparazione accettabil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ascia 4 (livello basso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eparazione modesta o non sufficient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882"/>
        <w:gridCol w:w="1384"/>
        <w:gridCol w:w="3357"/>
      </w:tblGrid>
      <w:tr>
        <w:trPr>
          <w:trHeight w:val="2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si particola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tivazion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use</w:t>
            </w:r>
          </w:p>
        </w:tc>
      </w:tr>
      <w:tr>
        <w:trPr>
          <w:trHeight w:val="5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enda motivazion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fficoltà linguisti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sturbi comportament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rtatori di 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SA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enda presumibili cause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mi di apprendimento lenti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zione familiare difficile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i di salute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ntaggio socio-culturale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sa motivazione allo studio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di relazione con coetanei e/o adult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UNITÀ DI APPRENDIMENTO SVOLTE IN RELAZIONE ALLA PROGRAMMAZION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87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10" w:hanging="0"/>
              <w:rPr/>
            </w:pPr>
            <w:r>
              <w:rPr/>
            </w:r>
          </w:p>
        </w:tc>
      </w:tr>
    </w:tbl>
    <w:p>
      <w:pPr>
        <w:pStyle w:val="Standard"/>
        <w:ind w:left="794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TODOLOGIE ADOTTAT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e previste nel documento di programmazione inizi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TIVITA’ PROGETTUALI E LABORATORIALI SVOL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VALUTAZIONE E VERIF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720" w:right="-1" w:hanging="360"/>
              <w:jc w:val="both"/>
              <w:rPr/>
            </w:pPr>
            <w:r>
              <w:rPr/>
              <w:t>Criteri e strumenti di valutazione indicati nel documento di programmazione inizi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720" w:right="-1" w:hanging="360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PORTI CON LE FAMIGL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ogo e data                                                                                                                      L’insegnan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510" w:hanging="39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35:00Z</dcterms:created>
  <dc:creator>Maria Francesca Nannini</dc:creator>
  <dc:description/>
  <cp:keywords/>
  <dc:language>en-US</dc:language>
  <cp:lastModifiedBy>Diletta</cp:lastModifiedBy>
  <cp:lastPrinted>2018-05-13T11:20:00Z</cp:lastPrinted>
  <dcterms:modified xsi:type="dcterms:W3CDTF">2018-05-14T17:28:00Z</dcterms:modified>
  <cp:revision>6</cp:revision>
  <dc:subject/>
  <dc:title/>
</cp:coreProperties>
</file>