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DON MILANI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Roma 193 Piandiscò – 52026 Castelfranco Piandiscò (AR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55 960047 / Fax 055 9605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ARIC81700A@istruzione.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 ARIC81700A@pec.istruzione.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SECONDARIA DI PRIMO GRA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GRAMMAZIONE ANNUA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12529704"/>
      <w:bookmarkStart w:id="1" w:name="_Hlk512529704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   Sezione   Pl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no scolasti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12529704"/>
      <w:bookmarkStart w:id="3" w:name="_Hlk512529704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UAZIONE DI PARTENZA DELLA CLASSE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jc w:val="both"/>
        <w:rPr/>
      </w:pPr>
      <w:r>
        <w:rPr/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999"/>
        <w:gridCol w:w="320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>Fasce di livello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bookmarkStart w:id="4" w:name="_Hlk512529772"/>
            <w:bookmarkEnd w:id="4"/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Fascia 1 (livello alto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Ottima preparazione di bas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Fascia 2 (livello medio-alto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Valida preparazione di bas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Fascia 3 (livello medio-basso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Accettabile preparazione di bas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Fascia 4 (livello basso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Modesta preparazione di bas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882"/>
        <w:gridCol w:w="1384"/>
        <w:gridCol w:w="3267"/>
      </w:tblGrid>
      <w:tr>
        <w:trPr>
          <w:trHeight w:val="2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i particol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tivazion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use</w:t>
            </w:r>
          </w:p>
        </w:tc>
      </w:tr>
      <w:tr>
        <w:trPr>
          <w:trHeight w:val="5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enda motivazion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fficoltà linguistich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tatori di H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S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enda presumibili cause</w:t>
            </w:r>
          </w:p>
          <w:p>
            <w:pPr>
              <w:pStyle w:val="Normal"/>
              <w:numPr>
                <w:ilvl w:val="3"/>
                <w:numId w:val="5"/>
              </w:numPr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i di apprendimento lenti</w:t>
            </w:r>
          </w:p>
          <w:p>
            <w:pPr>
              <w:pStyle w:val="Normal"/>
              <w:numPr>
                <w:ilvl w:val="3"/>
                <w:numId w:val="5"/>
              </w:numPr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zione familiare difficile</w:t>
            </w:r>
          </w:p>
          <w:p>
            <w:pPr>
              <w:pStyle w:val="Normal"/>
              <w:numPr>
                <w:ilvl w:val="3"/>
                <w:numId w:val="5"/>
              </w:numPr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i di salute</w:t>
            </w:r>
          </w:p>
          <w:p>
            <w:pPr>
              <w:pStyle w:val="Normal"/>
              <w:numPr>
                <w:ilvl w:val="3"/>
                <w:numId w:val="5"/>
              </w:numPr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ntaggio socio-culturale</w:t>
            </w:r>
          </w:p>
          <w:p>
            <w:pPr>
              <w:pStyle w:val="Normal"/>
              <w:numPr>
                <w:ilvl w:val="3"/>
                <w:numId w:val="5"/>
              </w:numPr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a motivazione allo studio</w:t>
            </w:r>
          </w:p>
          <w:p>
            <w:pPr>
              <w:pStyle w:val="Normal"/>
              <w:numPr>
                <w:ilvl w:val="3"/>
                <w:numId w:val="5"/>
              </w:numPr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di relazione con coetanei e/o adulti</w:t>
            </w:r>
          </w:p>
        </w:tc>
      </w:tr>
    </w:tbl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IETTIVI DI APPRENDIMENTO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E SINTETICA DELLE UNIT</w:t>
      </w:r>
      <w:r>
        <w:rPr>
          <w:b/>
          <w:smallCaps/>
        </w:rPr>
        <w:t>À DI APPRENDI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mallCap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ODOLOGIE DIDATT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>PROCEDIMENTI PERSONALIZZATI PER FAVORIRE IL PROCESSO DI APPRENDIMENTO E DI MATURAZIONE</w:t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ind w:lef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>Strategie per il potenziamento e l’arricchimento delle conoscenze e delle competenz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snapToGrid w:val="false"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Noto Sans Symbols;Calibri" w:hAnsi="Noto Sans Symbols;Calibri" w:eastAsia="Noto Sans Symbols;Calibri" w:cs="Noto Sans Symbols;Calibri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>Strategie per il sostegno/consolidamento delle conoscenze e delle competenze</w:t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snapToGrid w:val="false"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Noto Sans Symbols;Calibri" w:hAnsi="Noto Sans Symbols;Calibri" w:eastAsia="Noto Sans Symbols;Calibri" w:cs="Noto Sans Symbols;Calibri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>Strategie per il recupero delle conoscenze e delle competenze</w:t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snapToGrid w:val="false"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ZI E STRUMENTI DIDATTICI</w:t>
      </w:r>
    </w:p>
    <w:p>
      <w:pPr>
        <w:pStyle w:val="Paragrafoelenco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>Libri di tes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snapToGrid w:val="false"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>Testi di consultazi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snapToGrid w:val="false"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>Attrezzature e sussid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snapToGrid w:val="false"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Paragrafoelenco"/>
              <w:widowControl w:val="false"/>
              <w:pBdr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A’ PROGETTUALI E LABORATORIALI</w:t>
      </w:r>
    </w:p>
    <w:p>
      <w:pPr>
        <w:pStyle w:val="Paragrafoelenco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snapToGrid w:val="false"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snapToGrid w:val="false"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snapToGrid w:val="false"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snapToGrid w:val="false"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snapToGrid w:val="false"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pBdr/>
              <w:snapToGrid w:val="false"/>
              <w:ind w:lef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E VER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interrogazioni;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conversazioni/dibattiti;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esercitazioni individuali e collettive;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relazioni;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prove scritte quadrimestrali (n. _____ );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test oggettivi.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osservazione durante le normali attività didattiche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PPORTI CON LE FAMIG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colloqui programmati secondo modalità stabilite dal Collegio Docenti; 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comunicazioni e/o convocazioni in casi particolari (scarso impegno, assenze ingiustificate, comportamenti censurabili sotto il profilo disciplinare, ecc.)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                                                                                                                     L’insegnante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  <w:font w:name="Noto Sans Symbol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39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34:00Z</dcterms:created>
  <dc:creator>claudio ribes</dc:creator>
  <dc:description/>
  <dc:language>en-US</dc:language>
  <cp:lastModifiedBy>claudio ribes</cp:lastModifiedBy>
  <dcterms:modified xsi:type="dcterms:W3CDTF">2021-10-04T15:34:00Z</dcterms:modified>
  <cp:revision>3</cp:revision>
  <dc:subject/>
  <dc:title/>
</cp:coreProperties>
</file>