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OMANDA  PER L’ASTENSIONE OBBLIGATORIA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La sottoscritta _________________________________ nata a ____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 in servizio presso codesta istituzione scolastica in qualità di 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 contratto a tempo indeterminato/determin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di dover usufruire del congedo di maternità previsto dall’art. 16 del D.L. 26 marzo 2001, n. 151 a decorrere dal ___________________ al 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A tal fine allega il certificato medico di gravidanza in cui è indicato che la data presunta del parto è il 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58:00Z</dcterms:created>
  <dc:creator>Pino Durante</dc:creator>
  <dc:description/>
  <cp:keywords/>
  <dc:language>en-US</dc:language>
  <cp:lastModifiedBy>monica</cp:lastModifiedBy>
  <cp:lastPrinted>2012-04-14T13:36:00Z</cp:lastPrinted>
  <dcterms:modified xsi:type="dcterms:W3CDTF">2012-05-23T13:34:00Z</dcterms:modified>
  <cp:revision>3</cp:revision>
  <dc:subject/>
  <dc:title>Domanda per astensione obbligatoria</dc:title>
</cp:coreProperties>
</file>