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dell’Istituto Comprensivo “Don Milani”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Castelfranco Piandisco</w:t>
        <w:tab/>
        <w:tab/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Domanda di indennità di maternità fuori nom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a sottoscritta ..........................................................., nata a...............................(...) il ............. residente a................................... via......................................................n......., in servizio presso codesta Scuola in qualità di ............................................. a tempo determinato,con la pres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 D.Lgs. 151/2001 – art. 24 c. 1 la liquidazione dell’indennità di maternità fuori nomina dal......................... al 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chiara che in tale periodo non ha alcun rapporto di lavor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 inoltre che la data presunta del parto è il ................/che il parto è avvenuto il ……………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impegna a comunicare la data del parto </w:t>
      </w:r>
      <w:r>
        <w:rPr>
          <w:b/>
          <w:sz w:val="24"/>
          <w:szCs w:val="24"/>
        </w:rPr>
        <w:t>ed eventuale instaurazione di rapporto di lavoro durante il periodo di astensione obbligator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 certificato medico attestante la data presunta del parto / autocertificazione di nascita della/del bambina/bamb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ian di Scò, .........................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4 c. 1 (continuazione dopo cess. Rapp. Lavo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4:00Z</dcterms:created>
  <dc:creator>PC5</dc:creator>
  <dc:description/>
  <cp:keywords/>
  <dc:language>en-US</dc:language>
  <cp:lastModifiedBy>monica</cp:lastModifiedBy>
  <cp:lastPrinted>2013-01-10T09:24:00Z</cp:lastPrinted>
  <dcterms:modified xsi:type="dcterms:W3CDTF">2014-03-04T11:14:00Z</dcterms:modified>
  <cp:revision>4</cp:revision>
  <dc:subject/>
  <dc:title/>
</cp:coreProperties>
</file>