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1"/>
      </w:tblGrid>
      <w:tr>
        <w:trPr>
          <w:trHeight w:val="1361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4595" w:dyaOrig="13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65.55pt" filled="f" o:ole="">
                  <v:imagedata r:id="rId3" o:title=""/>
                </v:shape>
                <o:OLEObject Type="Embed" ProgID="" ShapeID="ole_rId2" DrawAspect="Content" ObjectID="_892762044" r:id="rId2"/>
              </w:objec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 w:val="32"/>
              </w:rPr>
              <w:t>Istituto Comprensi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44"/>
              </w:rPr>
              <w:t>"DON LORENZO MILANI"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 xml:space="preserve">Via Roma, 193 – 52026 Castelfranco Piandiscò (AR) 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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055.960047   Fax 055.960593   E-mail </w:t>
            </w:r>
            <w:hyperlink r:id="rId4">
              <w:r>
                <w:rPr>
                  <w:rStyle w:val="InternetLink"/>
                  <w:szCs w:val="22"/>
                </w:rPr>
                <w:t>icmilani@tiscali.it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IC81700A@istruzione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</w:t>
        <w:tab/>
        <w:t>Al Dirigente Scolastic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ell’ I.C. “Don Milani”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IAN DI SCO’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ggetto: Permesso per esami prenatali/ visita special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ig./sig.ra___________________________________, in servizio presso la scuola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dell’ I.C Don Milani  in qualità di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di poter usufruire  di un permesso per effettuare esami prenatali/ visita specialistica il gio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dalle ore ________________alle ore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 si dichiara sotto la propria personale responsabilità, consapevoli delle sanzioni anche penali, nel caso di dichiarazioni men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la certificazione medica attestante quanto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disco’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l dipe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uration">
    <w:name w:val="duration"/>
    <w:qFormat/>
    <w:rPr/>
  </w:style>
  <w:style w:type="character" w:styleId="Date">
    <w:name w:val="date"/>
    <w:qFormat/>
    <w:rPr/>
  </w:style>
  <w:style w:type="character" w:styleId="Stbtext">
    <w:name w:val="stb-text"/>
    <w:qFormat/>
    <w:rPr/>
  </w:style>
  <w:style w:type="character" w:styleId="Sourcename">
    <w:name w:val="sourcename"/>
    <w:qFormat/>
    <w:rPr/>
  </w:style>
  <w:style w:type="character" w:styleId="Sourcetitle">
    <w:name w:val="sourc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cmilan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2:00Z</dcterms:created>
  <dc:creator>User</dc:creator>
  <dc:description/>
  <cp:keywords/>
  <dc:language>en-US</dc:language>
  <cp:lastModifiedBy>personale2</cp:lastModifiedBy>
  <cp:lastPrinted>2016-05-19T12:09:00Z</cp:lastPrinted>
  <dcterms:modified xsi:type="dcterms:W3CDTF">2016-05-19T10:33:00Z</dcterms:modified>
  <cp:revision>3</cp:revision>
  <dc:subject/>
  <dc:title>ISTITUTO COMPRENSIVO STATALE “DON MILANI”</dc:title>
</cp:coreProperties>
</file>