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dell’Istituto Comprensivo di</w:t>
      </w:r>
    </w:p>
    <w:p>
      <w:pPr>
        <w:pStyle w:val="Normal"/>
        <w:ind w:left="4956" w:firstLine="708"/>
        <w:rPr/>
      </w:pPr>
      <w:r>
        <w:rPr/>
        <w:tab/>
        <w:tab/>
        <w:t>PIANDISCO’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 _____________________________________________________  docente/A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contratto a tempo determinato/indeterminato in servizio presso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 dal _____________ al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rma dell’art. 39 del D.lgs. n. 151/01 il riposo giornaliero per allattamento per il periodo d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a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o che il/la figlio/a _________________________ è nato/a i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suddetto periodo osserverà il seguente 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nedì </w:t>
        <w:tab/>
        <w:t xml:space="preserve">dalle ore _________ </w:t>
        <w:tab/>
        <w:t xml:space="preserve"> alle ore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edì </w:t>
        <w:tab/>
        <w:t xml:space="preserve">dalle o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  <w:tab/>
        <w:t xml:space="preserve"> alle ore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coledì </w:t>
        <w:tab/>
        <w:t>dalle ore _________</w:t>
        <w:tab/>
        <w:t xml:space="preserve"> alle ore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ovedì </w:t>
        <w:tab/>
        <w:t>dalle ore _________   alle ore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erdì </w:t>
        <w:tab/>
        <w:t>dalle ore _________   alle ore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13:00Z</dcterms:created>
  <dc:creator>User</dc:creator>
  <dc:description/>
  <dc:language>en-US</dc:language>
  <cp:lastModifiedBy>User</cp:lastModifiedBy>
  <cp:lastPrinted>2008-11-27T13:01:00Z</cp:lastPrinted>
  <dcterms:modified xsi:type="dcterms:W3CDTF">2008-11-27T12:01:00Z</dcterms:modified>
  <cp:revision>2</cp:revision>
  <dc:subject/>
  <dc:title/>
</cp:coreProperties>
</file>