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dell’I.C. “Don Mila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N DI SC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retribuito di diritto allo studio (150 o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 in servizio presso codesto istituto in qualità di docente con contratto a tempo determinato/indeterminato nella scuola secondaria/primaria/secondaria di 1° grado di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usufruire dei permessi accordatele per motivi di studio per l’a.s. ________________ nei sottoindicati gior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  <w:t>il __________________ dalle ore _____________ alle ore __________ per un totale di h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discò, __________________</w:t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6:00Z</dcterms:created>
  <dc:creator>User</dc:creator>
  <dc:description/>
  <cp:keywords/>
  <dc:language>en-US</dc:language>
  <cp:lastModifiedBy>monica</cp:lastModifiedBy>
  <dcterms:modified xsi:type="dcterms:W3CDTF">2016-08-05T09:41:00Z</dcterms:modified>
  <cp:revision>4</cp:revision>
  <dc:subject/>
  <dc:title/>
</cp:coreProperties>
</file>