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87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DON MILANI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Roma 193 Piandiscò – 52026 Castelfranco Piandiscò (AR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055 960047 / Fax 055 9605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ARIC81700A@istruzione.i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c ARIC81700A@pec.istruzione.i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 SECONDARIA DI PRIMO GRAD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LAZIONE FINALE PLURIDISCIPLINAR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lasse    Sezione    Pless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nno scolastico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SCRIZIONE DELLA CLASSE IN USC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306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servazio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ogressi registrati rispetto alla situazione di partenza, difficoltà incontrat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5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203"/>
        <w:gridCol w:w="320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sce di livello</w:t>
            </w:r>
          </w:p>
          <w:p>
            <w:pPr>
              <w:pStyle w:val="Normal"/>
              <w:widowControl w:val="false"/>
              <w:jc w:val="center"/>
              <w:rPr>
                <w:rFonts w:cs="Liberation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Fascia 1 (livello alto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Ottima preparazione di bas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Fascia 2 (livello medio-alto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Valida preparazione di bas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Fascia 3 (livello medio-basso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Accettabile preparazione di bas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Fascia 4 (livello basso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Modesta preparazione di bas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882"/>
        <w:gridCol w:w="1384"/>
        <w:gridCol w:w="3267"/>
      </w:tblGrid>
      <w:tr>
        <w:trPr>
          <w:trHeight w:val="25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i particola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tivazion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use</w:t>
            </w:r>
          </w:p>
        </w:tc>
      </w:tr>
      <w:tr>
        <w:trPr>
          <w:trHeight w:val="5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enda motivazion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fficoltà linguistich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sturbi comportamenta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rtatori di 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SA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enda presumibili cause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mi di apprendimento lenti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zione familiare difficile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i di salute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ntaggio socio-culturale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sa motivazione allo studio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oltà di relazione con coetanei e/o adul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PROGETTI PLURIDISCIPLINARI ATTIVAT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bookmarkStart w:id="0" w:name="_Hlk512530847"/>
      <w:bookmarkEnd w:id="0"/>
      <w:r>
        <w:rPr>
          <w:b/>
        </w:rPr>
        <w:t>VIAGGI D’ISTRUZIONE E VISITE GUIDATE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512530847"/>
      <w:bookmarkStart w:id="2" w:name="_Hlk512530847"/>
      <w:bookmarkEnd w:id="2"/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LUTAZIONE E VERIF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Criteri e strumenti di valutazione indicati nel documento di programmazione iniziale</w:t>
            </w:r>
          </w:p>
          <w:p>
            <w:pPr>
              <w:pStyle w:val="Rientrocorpodeltesto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Altro</w:t>
            </w:r>
          </w:p>
          <w:p>
            <w:pPr>
              <w:pStyle w:val="Rientrocorpodeltesto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Rientrocorpodeltesto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Rientrocorpodeltesto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Rientrocorpodeltesto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Rientrocorpodeltesto2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PORTI CON LE FAMIGL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670" w:hRule="atLeast"/>
        </w:trPr>
        <w:tc>
          <w:tcPr>
            <w:tcW w:w="9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ogo e data                                                         Approvato dal Consiglio di Clas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Per il Consiglio di Clas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l coordinato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510" w:hanging="39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41:00Z</dcterms:created>
  <dc:creator>...</dc:creator>
  <dc:description/>
  <cp:keywords/>
  <dc:language>en-US</dc:language>
  <cp:lastModifiedBy>Diletta</cp:lastModifiedBy>
  <cp:lastPrinted>2011-06-07T10:23:00Z</cp:lastPrinted>
  <dcterms:modified xsi:type="dcterms:W3CDTF">2018-05-14T17:27:00Z</dcterms:modified>
  <cp:revision>6</cp:revision>
  <dc:subject/>
  <dc:title>PROGRAMMA DI EDUCAZIONE ARTISTICA</dc:title>
</cp:coreProperties>
</file>